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ső Zalai Rádiómúzeum Alapí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LAGER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JELE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  Selyem Tóth Sándor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Zalaegerszeg, 2008. május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TAL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</w:rPr>
        <w:t>1</w:t>
      </w:r>
      <w:r>
        <w:rPr/>
        <w:t>. Az alapítvány alapadatai</w:t>
      </w:r>
    </w:p>
    <w:p>
      <w:pPr>
        <w:pStyle w:val="Normal"/>
        <w:jc w:val="left"/>
        <w:rPr>
          <w:sz w:val="32"/>
        </w:rPr>
      </w:pPr>
      <w:r>
        <w:rPr>
          <w:b/>
        </w:rPr>
        <w:t>2</w:t>
      </w:r>
      <w:r>
        <w:rPr/>
        <w:t>. Mérleg és eredmény-kimutatás: 1.sz melléklet szerint</w:t>
      </w:r>
    </w:p>
    <w:p>
      <w:pPr>
        <w:pStyle w:val="Normal"/>
        <w:jc w:val="left"/>
        <w:rPr/>
      </w:pPr>
      <w:r>
        <w:rPr>
          <w:b/>
        </w:rPr>
        <w:t>3</w:t>
      </w:r>
      <w:r>
        <w:rPr/>
        <w:t>. Költségvetési támogatás felhasználása</w:t>
      </w:r>
    </w:p>
    <w:p>
      <w:pPr>
        <w:pStyle w:val="Normal"/>
        <w:jc w:val="left"/>
        <w:rPr/>
      </w:pPr>
      <w:r>
        <w:rPr>
          <w:b/>
        </w:rPr>
        <w:t>4</w:t>
      </w:r>
      <w:r>
        <w:rPr/>
        <w:t>. Vagyon felhasználása</w:t>
      </w:r>
    </w:p>
    <w:p>
      <w:pPr>
        <w:pStyle w:val="Normal"/>
        <w:jc w:val="left"/>
        <w:rPr/>
      </w:pPr>
      <w:r>
        <w:rPr>
          <w:b/>
        </w:rPr>
        <w:t>5</w:t>
      </w:r>
      <w:r>
        <w:rPr/>
        <w:t>. Cél szerinti juttatások</w:t>
      </w:r>
    </w:p>
    <w:p>
      <w:pPr>
        <w:pStyle w:val="Normal"/>
        <w:jc w:val="left"/>
        <w:rPr/>
      </w:pPr>
      <w:r>
        <w:rPr>
          <w:b/>
        </w:rPr>
        <w:t>6</w:t>
      </w:r>
      <w:r>
        <w:rPr/>
        <w:t>. Központi költségvetési szervtől. elkülönített állami pénzalaptól, a helyi önkormányzattól kapott támogatás</w:t>
      </w:r>
    </w:p>
    <w:p>
      <w:pPr>
        <w:pStyle w:val="Normal"/>
        <w:jc w:val="left"/>
        <w:rPr/>
      </w:pPr>
      <w:r>
        <w:rPr>
          <w:b/>
        </w:rPr>
        <w:t>7</w:t>
      </w:r>
      <w:r>
        <w:rPr/>
        <w:t>. Vezetői tisztségviselőknek nyújtott juttatások</w:t>
      </w:r>
    </w:p>
    <w:p>
      <w:pPr>
        <w:pStyle w:val="Normal"/>
        <w:jc w:val="left"/>
        <w:rPr/>
      </w:pPr>
      <w:r>
        <w:rPr>
          <w:b/>
        </w:rPr>
        <w:t>8</w:t>
      </w:r>
      <w:r>
        <w:rPr/>
        <w:t>. Közhasznú tevékenység beszámo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i/>
          <w:u w:val="single"/>
        </w:rPr>
        <w:t>Melléklet</w:t>
      </w:r>
      <w:r>
        <w:rPr>
          <w:b/>
          <w:i/>
        </w:rPr>
        <w:t>:</w:t>
      </w:r>
    </w:p>
    <w:p>
      <w:pPr>
        <w:pStyle w:val="Normal"/>
        <w:jc w:val="left"/>
        <w:rPr>
          <w:i/>
          <w:i/>
          <w:sz w:val="32"/>
        </w:rPr>
      </w:pPr>
      <w:r>
        <w:rPr>
          <w:i/>
        </w:rPr>
        <w:t>1.sz melléklet:</w:t>
      </w:r>
    </w:p>
    <w:p>
      <w:pPr>
        <w:pStyle w:val="Normal"/>
        <w:jc w:val="left"/>
        <w:rPr>
          <w:i/>
          <w:i/>
        </w:rPr>
      </w:pPr>
      <w:r>
        <w:rPr>
          <w:i/>
        </w:rPr>
        <w:t>Mérleg és eredmény-kimutatás: 1.sz melléklet szerint</w:t>
      </w:r>
    </w:p>
    <w:p>
      <w:pPr>
        <w:pStyle w:val="Normal"/>
        <w:jc w:val="left"/>
        <w:rPr>
          <w:i/>
          <w:i/>
        </w:rPr>
      </w:pPr>
      <w:r>
        <w:rPr>
          <w:i/>
        </w:rPr>
        <w:t>2. sz. melléklet: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Kuratóriumi jegyzőkönyv a Mérleg és eredmény-kimutatás valamint a közhasznú jelentés elfogadásáró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3 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A Szervezet alap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nevezés:</w:t>
        <w:tab/>
        <w:tab/>
        <w:tab/>
        <w:tab/>
        <w:tab/>
        <w:t>Első Zalai Rádiómúzeum Alapítván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pviselő:</w:t>
        <w:tab/>
        <w:tab/>
        <w:tab/>
        <w:tab/>
        <w:tab/>
        <w:t>Selyem Tóth Sán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ékhelye:</w:t>
        <w:tab/>
        <w:tab/>
        <w:tab/>
        <w:tab/>
        <w:tab/>
        <w:t>8900. Zalaegerszeg, Toldi u.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velezési cím:</w:t>
        <w:tab/>
        <w:tab/>
        <w:tab/>
        <w:tab/>
        <w:t>8900. Zalaegerszeg, Toldi u.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8968237-1-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zhasznúsági fokozat:</w:t>
        <w:tab/>
        <w:tab/>
        <w:tab/>
        <w:t>közhaszn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yilv.végzés száma, kelte:</w:t>
        <w:tab/>
        <w:tab/>
        <w:t>Kny.22.604/2004/5/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ab/>
        <w:tab/>
        <w:t xml:space="preserve">     Zala Megyei Bíróság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/>
        <w:t>2004.12.2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 szervezet céljának rövid leírása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/>
        <w:ind w:left="0" w:hanging="0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Az európai kulturális és technikai örökség megőrzése, különös tekintettel a magyar rádiógyártás fennmaradt gyártmányaira és sajtó kiadványaira, virtuális  rádiómúzeum létrehozása, fenntartása, állandó kiállítás vagy múzeum létrehozása , fenntartása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left="3540" w:firstLine="708"/>
        <w:jc w:val="left"/>
        <w:rPr/>
      </w:pPr>
      <w:r>
        <w:rPr/>
        <w:t>-4-</w:t>
      </w:r>
    </w:p>
    <w:p>
      <w:pPr>
        <w:pStyle w:val="Normal"/>
        <w:jc w:val="left"/>
        <w:rPr/>
      </w:pPr>
      <w:r>
        <w:rPr/>
      </w:r>
    </w:p>
    <w:p>
      <w:pPr>
        <w:pStyle w:val="BodyText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Az Alapítvány által végzendő közhasznú tevékenység [az 1997. évi CLVI. tv. 26. § </w:t>
      </w:r>
      <w:r>
        <w:rPr>
          <w:i/>
          <w:sz w:val="28"/>
          <w:szCs w:val="28"/>
        </w:rPr>
        <w:t>c)</w:t>
      </w:r>
      <w:r>
        <w:rPr>
          <w:sz w:val="28"/>
          <w:szCs w:val="28"/>
        </w:rPr>
        <w:t xml:space="preserve"> pontja alapján):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</w:t>
      </w:r>
      <w:r>
        <w:rPr/>
        <w:t>tudományos tevékenység, kutatás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  <w:r>
        <w:rPr/>
        <w:t>nevelés oktatás, képességfejlesztés, ismeretterjesztés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</w:t>
      </w:r>
      <w:r>
        <w:rPr/>
        <w:t>kulturális örökség megóvása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zek  jelentőségét a pusztuló értékek és az tény teszi különösen fontossá hogy hazánk az 1930-as évektől, a rossz emlékű KGST szakosodásig 1962-ig rádiógyártó nagyhatalom volt, amelynek gyártmányai a  Dél Amerikai földrészen  is ismertek, népszerűek volt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b/>
          <w:u w:val="single"/>
        </w:rPr>
        <w:t xml:space="preserve">2. Mérleg és eredmény-kimutatás: </w:t>
      </w:r>
      <w:r>
        <w:rPr/>
        <w:t>1.sz melléklet szerin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3. Költségvetési támogatás felhaszná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z alapítvány költségvetési támogatásban a 2007-es évben nem részesült. </w:t>
      </w:r>
    </w:p>
    <w:p>
      <w:pPr>
        <w:pStyle w:val="Normal"/>
        <w:spacing w:lineRule="auto" w:line="240"/>
        <w:jc w:val="both"/>
        <w:rPr/>
      </w:pPr>
      <w:r>
        <w:rPr/>
        <w:t xml:space="preserve">A személyi jövedelemadó 1 %-ának igénybevételére a beszámolási időszakban nem volt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agyon falhaszná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ványi vagyont a NCA pályázati támogatás és egyéb támogatás képezte.</w:t>
      </w:r>
    </w:p>
    <w:p>
      <w:pPr>
        <w:pStyle w:val="Normal"/>
        <w:jc w:val="both"/>
        <w:rPr/>
      </w:pPr>
      <w:r>
        <w:rPr/>
        <w:t>Az egyesület 2007. évi könyvelésének záró adata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Bevételek:</w:t>
      </w:r>
    </w:p>
    <w:p>
      <w:pPr>
        <w:pStyle w:val="Normal"/>
        <w:ind w:left="708" w:firstLine="708"/>
        <w:jc w:val="both"/>
        <w:rPr/>
      </w:pPr>
      <w:r>
        <w:rPr/>
        <w:t>Pályázati bevétel:</w:t>
        <w:tab/>
        <w:tab/>
        <w:tab/>
        <w:t>171.000.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>
          <w:u w:val="single"/>
        </w:rPr>
        <w:t>Bankkamat:                                    1.000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  <w:t>Összesen:                                   172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-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Kiadások: </w:t>
      </w:r>
    </w:p>
    <w:p>
      <w:pPr>
        <w:pStyle w:val="Normal"/>
        <w:ind w:left="708" w:firstLine="708"/>
        <w:jc w:val="both"/>
        <w:rPr/>
      </w:pPr>
      <w:r>
        <w:rPr/>
        <w:t>Dologi ktg-ek:                                    4.000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>
          <w:u w:val="single"/>
        </w:rPr>
        <w:t xml:space="preserve">Bankköltség:                                    12.000,- Ft   </w:t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  <w:t>Összesen:                                         16.000,- Ft</w:t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</w:r>
    </w:p>
    <w:p>
      <w:pPr>
        <w:pStyle w:val="Normal"/>
        <w:spacing w:lineRule="auto" w:line="240"/>
        <w:ind w:left="707" w:firstLine="709"/>
        <w:jc w:val="both"/>
        <w:rPr/>
      </w:pPr>
      <w:r>
        <w:rPr/>
        <w:t>Tárgyi eszköz beszerzés</w:t>
        <w:tab/>
        <w:tab/>
        <w:t xml:space="preserve">     195.000,-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ró pénzeszköz</w:t>
      </w:r>
      <w:r>
        <w:rPr>
          <w:b/>
          <w:u w:val="single"/>
        </w:rPr>
        <w:t>:   62.000.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Cél szerinti juttatások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Az egyesület célszerinti anyagi juttatást nem nyújtott. Szolgáltatásként az alapítvány honlapján ismeretterjesztő tevékenységet folytatott, továbbá elektronikus levelezésén keresztül is segítséget nyújtott szakmai kérdésekben (rádiógyűjtés, szakirodalom stb.) 25-30 alkalommal az év folyamá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6. Központi költségvetési</w:t>
      </w:r>
      <w:r>
        <w:rPr/>
        <w:t xml:space="preserve"> szervtől, az elkülönített állami pénzalaptól a helyi önkormányzattól, a települési önkormányzatok társulásától és mindezek szerveitől 2007 év ben támogatásban nem részesült. A NCA működési pályázaton nyert 298.000,-Ft-ot, melyből 2006-ban 118.000,-Ft már átutalásra került, a fennmaradó rész, 17l.000,- Ft pedig a beszámolási időszakban realizálód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Vezetői tisztségviselőknek nyújtott juttatások értéke, összege:</w:t>
      </w:r>
    </w:p>
    <w:p>
      <w:pPr>
        <w:pStyle w:val="Normal"/>
        <w:jc w:val="both"/>
        <w:rPr/>
      </w:pPr>
      <w:r>
        <w:rPr/>
        <w:t xml:space="preserve">Nem adott ilyen jellegű juttatást az Alapítvá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-   6  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A közhasznú tevékenységről szóló rövid beszámol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2007. évben  az alapítvány virtuális múzeumát 50 kiállítási tétellel bővítettük, így a virtuális tárlat szakterületén a legnagyobb ismeretterjesztő website.  45-50 esetben adtunk telefonon és e-mailon szakmai segítséget alapítványai céljainknak megfelelően, oktatási tevékenységet ez évben nem végeztün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Kapcsolatot tartunk fenn a legnagyobb magyar rádiógyűjtő szervezettel a Magyarországi rádiógyűjtők Egyesületével, ahol a kuratórium egyik tagja vezetőségi tag is egyben. A legnagyobb európai internetes rádió gyűjtői oldalon alapítványunk weblapját a legjobbak között értékelték.</w:t>
      </w:r>
    </w:p>
    <w:p>
      <w:pPr>
        <w:pStyle w:val="Normal"/>
        <w:spacing w:lineRule="auto" w:line="240"/>
        <w:jc w:val="both"/>
        <w:rPr/>
      </w:pPr>
      <w:r>
        <w:rPr/>
        <w:t>Az állandó kiállítás létrehozásával kapcsolatos erőfeszítéseink nem jutottak előbbre, bár a helyi önkormányzat is szinte folyamatos támogatásáról biztosít bennünk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Felkérésre  ismeretterjesztő előadásokat is tartunk eddig két felkérés érkezett egy nyugdíjas egyesület és a muravidéki rádió jelezte igényét ez vélhetően ez évben realizálódik.  A sajtóban több esetben foglakoztak alapítványunkkal az MTI-nek több mint 13 esetben adtunk le közleményt, ennek hatására egy internetes portál is hírt adott tevékenységün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  .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right"/>
    </w:pPr>
    <w:rPr>
      <w:sz w:val="20"/>
      <w:szCs w:val="24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7:00Z</dcterms:created>
  <dc:creator>Auto1</dc:creator>
  <dc:description/>
  <dc:language>en-US</dc:language>
  <cp:lastModifiedBy>ST family</cp:lastModifiedBy>
  <cp:lastPrinted>2008-05-05T20:49:00Z</cp:lastPrinted>
  <dcterms:modified xsi:type="dcterms:W3CDTF">2008-05-30T11:57:00Z</dcterms:modified>
  <cp:revision>2</cp:revision>
  <dc:subject/>
  <dc:title>VÍRUSOS MÁJBETEGEK EGYESÜLETE</dc:title>
</cp:coreProperties>
</file>